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6"/>
          <w:szCs w:val="36"/>
        </w:rPr>
        <w:t>山东财经大学东方学院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bookmarkStart w:id="0" w:name="OLE_LINK10"/>
      <w:bookmarkStart w:id="1" w:name="OLE_LINK9"/>
      <w:bookmarkEnd w:id="0"/>
      <w:bookmarkEnd w:id="1"/>
      <w:r>
        <w:rPr>
          <w:rFonts w:eastAsia="楷体_GB2312"/>
          <w:b/>
          <w:bCs/>
          <w:sz w:val="36"/>
          <w:szCs w:val="36"/>
        </w:rPr>
        <w:t>校外实习（实践）教学基地建设协议书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/>
      </w:pPr>
      <w:bookmarkStart w:id="2" w:name="OLE_LINK10"/>
      <w:bookmarkStart w:id="3" w:name="OLE_LINK9"/>
      <w:bookmarkEnd w:id="2"/>
      <w:bookmarkEnd w:id="3"/>
      <w:r>
        <w:rPr>
          <w:rFonts w:ascii="仿宋_GB2312;仿宋" w:hAnsi="仿宋_GB2312;仿宋" w:eastAsia="仿宋_GB2312;仿宋"/>
          <w:b/>
          <w:bCs/>
          <w:sz w:val="28"/>
          <w:szCs w:val="28"/>
        </w:rPr>
        <w:t>甲方：山东财经大学东方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乙方：</w:t>
      </w:r>
    </w:p>
    <w:p>
      <w:pPr>
        <w:pStyle w:val="Normal"/>
        <w:ind w:firstLine="7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习（实践）活动是高等学校培养合格人才的重要实践性教学环节，实习（实践）基地是高等学校教学条件建设之一。为了加强大学生实习和社会实践教学工作，全面提高教育质量，培养大学生的实践能力和创新精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有关文件精神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甲方与乙方本着优势互补、资源共享、共同发展的原则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过协商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就建立实习（实践）基地达成如下协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甲方的权利和义务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有计划地安排相关专业学生到乙方进行实习（实践）活动，</w:t>
      </w:r>
      <w:r>
        <w:rPr>
          <w:rFonts w:ascii="仿宋_GB2312;仿宋" w:hAnsi="仿宋_GB2312;仿宋" w:eastAsia="仿宋_GB2312;仿宋"/>
          <w:sz w:val="28"/>
          <w:szCs w:val="28"/>
        </w:rPr>
        <w:t>并派出负责指导实习的教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习（实践）期间，实习学生和指导教师严格执行乙方的各项规章制度，并承担乙方安排的实习（实践）任务，讲求效率、保证质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照甲方的有关规定，协助乙方改善实习（实践）基地教学条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根据乙方的需求和学生的意愿，负责推荐优秀毕业生到乙方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发挥甲方的资源优势和教学、科研优势，积极向乙方提供图书情报服务，技术咨询和技术服务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乙方作为甲方的实习基地，由甲方给予公开挂牌并宣传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乙方的权利和义务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接受甲方师生到单位实习，实习的专业、人数、具体时间另行商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乙方应为实习学生提供符合安全标准的实习环境，进行实习现场安全培训，配备必要的安全防护设备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派出领导参加实习领导小组，共同领导实习的各项工作，并指定有经验的技术人员、管理干部担任实习指导工作。实习期间，甲方派出的实习学生在实习期间，必须遵守乙方的各项规章制度，服从乙方安排，对于不遵守乙方规章制度、不服从乙方安排的学生，乙方有权利终止其实习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每年根据甲方教学需要派有经验的工作人员到学院讲学，学院按相关标准发给学时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对甲方教师的科研调查、实践锻炼提供方便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向甲方反馈学生实习（实践）情况，并出具实习生实习（实践）情况的鉴定意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为加强协作，甲乙双方定期互通信息，总结交流经验，确保实习（实践）基地有序、正常运行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本协议有效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，即从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至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。有效期满后，若双方有意续约，另签补充协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协议书一式四份，甲、乙双方各执两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本协议未尽事宜，由甲乙双方协商解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甲方：山东财经大学东方学院                乙方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公章）                                 （公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代表（签字）：                         乙方代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订日期：                                签订日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21:00Z</dcterms:created>
  <dc:creator>番茄花园</dc:creator>
  <dc:description/>
  <cp:keywords/>
  <dc:language>en-US</dc:language>
  <cp:lastModifiedBy>张塞燕</cp:lastModifiedBy>
  <dcterms:modified xsi:type="dcterms:W3CDTF">2025-05-19T03:05:00Z</dcterms:modified>
  <cp:revision>24</cp:revision>
  <dc:subject/>
  <dc:title/>
</cp:coreProperties>
</file>