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首届“智慧杯”全国艺术高校</w:t>
      </w:r>
      <w:r>
        <w:rPr>
          <w:b/>
          <w:sz w:val="36"/>
          <w:szCs w:val="36"/>
        </w:rPr>
        <w:t>美育成果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教师作品征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52995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50"/>
                              <w:gridCol w:w="310"/>
                              <w:gridCol w:w="631"/>
                              <w:gridCol w:w="219"/>
                              <w:gridCol w:w="619"/>
                              <w:gridCol w:w="99"/>
                              <w:gridCol w:w="416"/>
                              <w:gridCol w:w="218"/>
                              <w:gridCol w:w="633"/>
                              <w:gridCol w:w="101"/>
                              <w:gridCol w:w="607"/>
                              <w:gridCol w:w="492"/>
                              <w:gridCol w:w="1068"/>
                              <w:gridCol w:w="292"/>
                              <w:gridCol w:w="1879"/>
                              <w:gridCol w:w="97"/>
                              <w:gridCol w:w="847"/>
                              <w:gridCol w:w="2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4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及办公邮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作品简介（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带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1pt;mso-wrap-distance-left:9pt;mso-wrap-distance-right:9pt;mso-wrap-distance-top:0pt;mso-wrap-distance-bottom:0pt;margin-top:152.3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50"/>
                        <w:gridCol w:w="310"/>
                        <w:gridCol w:w="631"/>
                        <w:gridCol w:w="219"/>
                        <w:gridCol w:w="619"/>
                        <w:gridCol w:w="99"/>
                        <w:gridCol w:w="416"/>
                        <w:gridCol w:w="218"/>
                        <w:gridCol w:w="633"/>
                        <w:gridCol w:w="101"/>
                        <w:gridCol w:w="607"/>
                        <w:gridCol w:w="492"/>
                        <w:gridCol w:w="1068"/>
                        <w:gridCol w:w="292"/>
                        <w:gridCol w:w="1879"/>
                        <w:gridCol w:w="97"/>
                        <w:gridCol w:w="847"/>
                        <w:gridCol w:w="2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43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6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及办公邮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作品简介（</w:t>
                            </w:r>
                            <w:r>
                              <w:rPr>
                                <w:spacing w:val="-16"/>
                              </w:rPr>
                              <w:t>可带附件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1</w:t>
      </w:r>
      <w:r>
        <w:rPr/>
        <w:t>、此表可自行复制，为便于开展评审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、视频类作品，务必注明参与制作人员（编剧</w:t>
      </w:r>
      <w:r>
        <w:rPr/>
        <w:t>:XX,</w:t>
      </w:r>
      <w:r>
        <w:rPr/>
        <w:t>摄像</w:t>
      </w:r>
      <w:r>
        <w:rPr/>
        <w:t>XX</w:t>
      </w:r>
      <w:r>
        <w:rPr/>
        <w:t>……</w:t>
      </w:r>
      <w:r>
        <w:rPr/>
        <w:t>）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>
          <w:szCs w:val="21"/>
        </w:rPr>
      </w:pPr>
      <w:r>
        <w:rPr/>
        <w:t>3</w:t>
      </w:r>
      <w:r>
        <w:rPr/>
        <w:t>、联系电话：</w:t>
      </w:r>
      <w:r>
        <w:rPr>
          <w:color w:val="000000"/>
          <w:sz w:val="24"/>
          <w:szCs w:val="24"/>
        </w:rPr>
        <w:t>010-53512147</w:t>
      </w:r>
      <w:r>
        <w:rPr/>
        <w:t xml:space="preserve">    E-mail</w:t>
      </w:r>
      <w:r>
        <w:rPr/>
        <w:t>：</w:t>
      </w:r>
      <w:r>
        <w:rPr/>
        <w:t>zhihuimeiyu</w:t>
      </w:r>
      <w:r>
        <w:rPr/>
        <w:t>@126.com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"/>
        </w:rPr>
        <w:t xml:space="preserve"> </w:t>
      </w:r>
      <w:r>
        <w:rPr/>
        <w:t>4</w:t>
      </w:r>
      <w:r>
        <w:rPr/>
        <w:t>、联系人</w:t>
      </w:r>
      <w:r>
        <w:rPr/>
        <w:t xml:space="preserve">:  </w:t>
      </w:r>
      <w:r>
        <w:rPr/>
        <w:t>刘国强老师</w:t>
      </w:r>
      <w:r>
        <w:rPr>
          <w:rFonts w:eastAsia="Calibri"/>
        </w:rPr>
        <w:t xml:space="preserve">           </w:t>
      </w:r>
      <w:r>
        <w:rPr/>
        <w:t>QQ:</w:t>
      </w:r>
      <w:r>
        <w:rPr/>
        <w:t xml:space="preserve"> 1375531624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xbany</cp:lastModifiedBy>
  <dcterms:modified xsi:type="dcterms:W3CDTF">2018-09-10T12:21:00Z</dcterms:modified>
  <cp:revision>94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